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48/06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14 grud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6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 z późn. zm.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>Zmienić budżet gminy na 2006r. poprzez</w:t>
      </w:r>
      <w:r>
        <w:rPr/>
        <w:t xml:space="preserve"> </w:t>
      </w:r>
      <w:r>
        <w:rPr>
          <w:sz w:val="24"/>
        </w:rPr>
        <w:t>przesunięcia w planie wydatków pomiędzy paragrafami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>25.682.647 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>27.205.859 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.523.212 zł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kryty będzie kredytem oraz pożyczką z WFOŚi GW w Toruniu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rządzenie podlega ogłoszeniu poprzez rozplakatowanie obwieszczeń w miejscach publicznych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Paweł Toczko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3:00Z</dcterms:created>
  <dc:creator>Jacek Masztakowski</dc:creator>
  <dc:description/>
  <cp:keywords/>
  <dc:language>en-US</dc:language>
  <cp:lastModifiedBy>Jacek Masztakowski</cp:lastModifiedBy>
  <cp:lastPrinted>2005-06-23T07:20:00Z</cp:lastPrinted>
  <dcterms:modified xsi:type="dcterms:W3CDTF">2006-12-14T12:08:00Z</dcterms:modified>
  <cp:revision>3</cp:revision>
  <dc:subject/>
  <dc:title>UCHWAŁA NR 25/1/01</dc:title>
</cp:coreProperties>
</file>